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Будущая пенсия гарантирована только с белой зарплаты</w:t>
      </w:r>
    </w:p>
    <w:p>
      <w:pPr>
        <w:pStyle w:val="Style19"/>
        <w:spacing w:before="0" w:after="0"/>
        <w:ind w:firstLine="431"/>
        <w:contextualSpacing/>
        <w:jc w:val="both"/>
        <w:textAlignment w:val="baseline"/>
        <w:rPr/>
      </w:pPr>
      <w:r>
        <w:rPr>
          <w:color w:val="000000"/>
        </w:rPr>
        <w:t>Некоторые работодатели для сокращения своих расходов в качестве белой заработной платы   используют МРОТ -установленный законом минимум. С этой минимальной суммы за работников платятся налоги, страховые взносы на обязательное пенсионное и обязательное медицинское страхование. Другая часть зарплаты работникам выплачивается в виде «серой» заработной платы, которая официально не указывается в трудовых договорах и иных документах, а значит, находится в тени для уплаты обязательных страховых взносов.</w:t>
      </w:r>
    </w:p>
    <w:p>
      <w:pPr>
        <w:pStyle w:val="Style19"/>
        <w:spacing w:before="0" w:after="0"/>
        <w:ind w:firstLine="431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Соглашаясь на работу с выплатой части заработка «в конверте», работник принимает на себя соответствующие риски. Занятость без оформления трудовой книжки, трудового договора, с устной договоренностью о размере заработной платы не только ущемляет права работников, но и неизбежно приводит к негативным последствиям.  Последствия выплаты неофициальных зарплат могут повлиять и на работодателя. Так, при выявлении недоплаты по страховым взносам на неуплаченные суммы начисляются пени, а также налагаются штрафные санкции. Кроме того, данный факт является серьезным нарушением трудового законодательства, что может грозить уголовным или административным наказанием.</w:t>
      </w:r>
    </w:p>
    <w:p>
      <w:pPr>
        <w:pStyle w:val="Style19"/>
        <w:spacing w:before="0" w:after="0"/>
        <w:ind w:firstLine="431"/>
        <w:contextualSpacing/>
        <w:jc w:val="both"/>
        <w:textAlignment w:val="baseline"/>
        <w:rPr/>
      </w:pPr>
      <w:r>
        <w:rPr>
          <w:color w:val="000000"/>
        </w:rPr>
        <w:t>Размер официальной заработной платы является ключевым фактором, влияющим на размер будущей пенсии, помимо этог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ительность стажа и возраст обращения за назначением трудовой пенсии. Чем выше зарплата и продолжительнее общий стаж, тем выше будет размер пенсии по старости.</w:t>
      </w:r>
    </w:p>
    <w:p>
      <w:pPr>
        <w:pStyle w:val="Style19"/>
        <w:spacing w:before="0" w:after="0"/>
        <w:ind w:firstLine="431"/>
        <w:contextualSpacing/>
        <w:jc w:val="both"/>
        <w:textAlignment w:val="baseline"/>
        <w:rPr/>
      </w:pPr>
      <w:r>
        <w:rPr>
          <w:color w:val="000000"/>
        </w:rPr>
        <w:t>Пенсионные накопления формируются только с «белой» зарплаты, отчисление страховых платежей в систему обязательного пенсионного страхования при таком заработке гарантировано. При «серых» схемах оплаты труда взносы уплачиваются в минимальном размере. Если взносы не уплачиваются совсем, то время работы не засчитывается в стаж. Сотруднику такая зарплата невыгодна отсутствием гарантии постоянного ее получения; отрицательным влиянием на страховой стаж и формирование суммы будущей пенсии; проблемами в банках при оформлении кредита; заниженной оплатой больничного листа и отпускных, отпуска по уходу за ребенком, который  тоже оплачивается только исходя из официальной заработной платы. Кроме того, сумма такой зарплаты не зафиксирована ни в одном документе, поэтому в случае возникновения какой-либо конфликтной ситуации работодатель может не выплатить обещанную зарплату.</w:t>
      </w:r>
    </w:p>
    <w:p>
      <w:pPr>
        <w:pStyle w:val="Style19"/>
        <w:spacing w:before="0" w:after="0"/>
        <w:ind w:firstLine="431"/>
        <w:contextualSpacing/>
        <w:jc w:val="both"/>
        <w:textAlignment w:val="baseline"/>
        <w:rPr/>
      </w:pPr>
      <w:r>
        <w:rPr>
          <w:color w:val="000000"/>
        </w:rPr>
        <w:t>Гражданин может сам инициировать проверку своего работодателя, если сведения, указанные в выписке из лицевого счета, окажутся неполными. С 2015 года каждый работающий имеет возможность отслеживать отчисления на будущую пенсию в режиме онлайн в Личном кабинете гражданина на официальном сайте ПФР. Кроме того,  работодатель по требованию своих сотрудников обязан предоставлять информацию о начисленных страховых взносах.</w:t>
      </w:r>
    </w:p>
    <w:p>
      <w:pPr>
        <w:pStyle w:val="Style19"/>
        <w:spacing w:before="0" w:after="0"/>
        <w:ind w:firstLine="431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поминаем, с 1 января 2017 года администрирование страховых взносов на обязательное пенсионное и обязательное медицинское страхование будет осуществлять Федеральная налоговая служба Российской Федерации.</w:t>
      </w:r>
    </w:p>
    <w:p>
      <w:pPr>
        <w:pStyle w:val="Heading1"/>
        <w:spacing w:lineRule="atLeast" w:line="288" w:before="0" w:after="192"/>
        <w:textAlignment w:val="baseline"/>
        <w:rPr/>
      </w:pPr>
      <w:r>
        <w:rPr>
          <w:rStyle w:val="Bshare"/>
          <w:rFonts w:eastAsia="Arial" w:cs="Arial" w:ascii="Arial" w:hAnsi="Arial"/>
          <w:sz w:val="21"/>
          <w:szCs w:val="21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B7FA4"/>
            <w:sz w:val="21"/>
            <w:szCs w:val="21"/>
            <w:u w:val="single"/>
          </w:rPr>
          <w:br/>
        </w:r>
      </w:hyperlink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odnoklassniki&amp;url=http%3A%2F%2Fwww.pfrf.ru%2Fbranches%2Farkhangelsk%2Fnews%2F~2017%2F01%2F11%2F127837&amp;title=&#1055;&#1077;&#1085;&#1089;&#1080;&#1086;&#1085;&#1085;&#1072;&#1103; &#1092;&#1086;&#1088;&#1084;&#1091;&#1083;&#1072;%3A &#1090;&#1088;&#1077;&#1073;&#1086;&#1074;&#1072;&#1085;&#1080;&#1103; &#1082; &#1089;&#1090;&#1072;&#1078;&#1091; &#1080; &#1082;&#1086;&#1083;&#1080;&#1095;&#1077;&#1089;&#1090;&#1074;&#1091; &#1073;&#1072;&#1083;&#1083;&#1086;&#1074; &#1087;&#1088;&#1080; &#1085;&#1072;&#1079;&#1085;&#1072;&#1095;&#1077;&#1085;&#1080;&#1080; &#1087;&#1077;&#1085;&#1089;&#1080;&#1080; &#1074; 2017 &#1075;&#1086;&#1076;&#1091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2:01:00Z</dcterms:created>
  <dc:creator>Стас</dc:creator>
  <dc:description/>
  <cp:keywords/>
  <dc:language>en-US</dc:language>
  <cp:lastModifiedBy>марина пк</cp:lastModifiedBy>
  <cp:lastPrinted>2016-10-28T10:15:00Z</cp:lastPrinted>
  <dcterms:modified xsi:type="dcterms:W3CDTF">2017-01-15T08:45:00Z</dcterms:modified>
  <cp:revision>3</cp:revision>
  <dc:subject/>
  <dc:title>Пенсии</dc:title>
</cp:coreProperties>
</file>